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16.8pt;width:396pt;height:2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6708402" r:id="rId2"/>
        </w:objec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sz w:val="20"/>
        </w:rPr>
        <w:t>(cm3-cm)(cm2-cmHg)-10</w:t>
        <w:tab/>
        <w:t xml:space="preserve">   </w:t>
        <w:tab/>
        <w:tab/>
        <w:tab/>
        <w:tab/>
        <w:t xml:space="preserve">           [Ref. DuPont]</w:t>
      </w:r>
    </w:p>
    <w:p>
      <w:pPr>
        <w:pStyle w:val="Normal"/>
        <w:rPr/>
      </w:pPr>
      <w: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8pt;margin-top:14.85pt;width:401.65pt;height:28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37670593" r:id="rId4"/>
        </w:objec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     </w:t>
      </w:r>
      <w:r>
        <w:rPr>
          <w:sz w:val="20"/>
        </w:rPr>
        <w:t>[Ref. Morris &amp; Sun, J. Appl. Poly. Sel]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0:08:00Z</dcterms:created>
  <dc:creator>Susan Lopez</dc:creator>
  <dc:description/>
  <dc:language>en-US</dc:language>
  <cp:lastModifiedBy>Susan Lopez</cp:lastModifiedBy>
  <cp:lastPrinted>1999-02-10T15:48:00Z</cp:lastPrinted>
  <dcterms:modified xsi:type="dcterms:W3CDTF">1999-02-10T20:57:00Z</dcterms:modified>
  <cp:revision>3</cp:revision>
  <dc:subject/>
  <dc:title/>
</cp:coreProperties>
</file>